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02-4042/2103/2025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: 86MS0043-01-2025-006506-38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Cs/>
          <w:sz w:val="25"/>
          <w:szCs w:val="25"/>
        </w:rPr>
        <w:t>06 октября 2025 года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bCs/>
          <w:sz w:val="25"/>
          <w:szCs w:val="25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МКК «Русинтерфинанс» (заявление о рассмотрении дела в отсутствие), ответчика Драпезы Я.В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№ 2-4042-2103/2025 по иску ООО МКК «Русинтерфинанс» к Драпезе Янке Владимировичу о взыскании задолженности по договору займа № ….. г. в размере 6058,82 руб., расходов по оплате госпошлины</w:t>
      </w:r>
      <w:r>
        <w:rPr/>
        <w:t xml:space="preserve"> </w:t>
      </w:r>
      <w:r>
        <w:rPr>
          <w:sz w:val="24"/>
          <w:szCs w:val="24"/>
        </w:rPr>
        <w:t xml:space="preserve">в размере 4000 рублей,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ООО МКК «Русинтерфинанс» к Драпезе Янке Владимировичу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Драпеза Янки Владимировича (паспорт …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МКК «Русинтерфинанс» (ИНН 5408292849; ОГРН 1125476023298) задолженность по договору займа № ……. г. в размере 6058,82 руб., расходов по оплате госпошлины в размере 4000 рублей, а всего 10058,82 рублей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firstLine="540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40" w:right="-1" w:firstLine="540"/>
        <w:jc w:val="both"/>
        <w:rPr>
          <w:sz w:val="20"/>
          <w:szCs w:val="20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.</w:t>
      </w:r>
    </w:p>
    <w:p>
      <w:pPr>
        <w:pStyle w:val="TextBodyIndent"/>
        <w:ind w:left="-540"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